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96" w:before="0" w:after="0"/>
        <w:ind w:right="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Принято педагогическим советом</w:t>
      </w:r>
    </w:p>
    <w:p>
      <w:pPr>
        <w:pStyle w:val="32"/>
        <w:shd w:fill="auto" w:val="clear"/>
        <w:tabs>
          <w:tab w:val="clear" w:pos="708"/>
          <w:tab w:val="left" w:pos="1788" w:leader="underscore"/>
          <w:tab w:val="left" w:pos="2491" w:leader="underscore"/>
          <w:tab w:val="left" w:pos="3786" w:leader="underscore"/>
        </w:tabs>
        <w:spacing w:lineRule="exact" w:line="296" w:before="0" w:after="0"/>
        <w:ind w:right="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протокол № 1 от «29» августа 2016</w:t>
      </w:r>
    </w:p>
    <w:p>
      <w:pPr>
        <w:pStyle w:val="32"/>
        <w:shd w:fill="auto" w:val="clear"/>
        <w:spacing w:lineRule="exact" w:line="296" w:before="0" w:after="0"/>
        <w:ind w:right="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Утверждено и введено в действие</w:t>
      </w:r>
    </w:p>
    <w:p>
      <w:pPr>
        <w:pStyle w:val="32"/>
        <w:shd w:fill="auto" w:val="clear"/>
        <w:tabs>
          <w:tab w:val="clear" w:pos="708"/>
          <w:tab w:val="left" w:pos="1812" w:leader="underscore"/>
          <w:tab w:val="left" w:pos="2572" w:leader="underscore"/>
          <w:tab w:val="left" w:pos="3873" w:leader="underscore"/>
        </w:tabs>
        <w:spacing w:lineRule="exact" w:line="296" w:before="0" w:after="0"/>
        <w:ind w:right="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приказом № 144 от «29» августа 20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31"/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</w:t>
      </w:r>
      <w:r>
        <w:rPr>
          <w:rStyle w:val="31"/>
          <w:rFonts w:cs="Times New Roman" w:ascii="Times New Roman" w:hAnsi="Times New Roman"/>
          <w:b/>
          <w:color w:val="000000"/>
        </w:rPr>
        <w:t>Директор________</w:t>
        <w:tab/>
        <w:t>О.А.Хасано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пределении уровня общеобразовательной подготовки обучающих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редняя общеобразовательная школа № 120 с углубленным изучением отдельных предметов» Московского района г.Каза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  <w:tab/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9.12.2012 г. №273-ФЗ  «Об образовании в Российской Федерации», федеральными государственными образовательными стандартами начального общего и основного общего образования, Уставом МБОУ «Средняя общеобразовательная школа № 120 с углубленным изучением отдельных предметов» Московского района г. Казани (далее – Школа),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ми  приёма граждан на обуч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  о   формах, периодичности, порядке текущего контроля  успеваемости  и  промежуточной  аттестации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пределении уровня общеобразовательной подготовки обучающи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 утверждается педагогическим советом школы, имеющим право вносить в него   изменения и до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Положение устанавливает порядок   определения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при отсутствии личного дела и других документов, свидетельствующих об уровне образования, полученного в других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ми определения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уровня, знаний, умений и навыков обучающихся, степени усвоения ими программы начального общего, основного общего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недостатков подготовки, обучающихся по дисциплинам общеобразовательного блока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, обеспечивающих качество предоставляемых образовательных услуг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я уровня подготовленности, обучающихся для дальнейшего освоения учебного материала по основной образовательной программ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индивидуальной образовательной траектории обучающегося на основе выявленных проблем.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 Определение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проводиться в форме собеседования, бланкового тестирования, письменной работы (диктант, грамматическое задание, сочинение-рассуждение, контрольная работа)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Определение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контролем остаточных знаний по дисциплинам, изученным обучающимися в других образовательных организациях, и не может быть связано (заменено) с текущим, рубежным контролем успеваемости, промежуточной аттестацией по дисциплинам основной образовательной программы начального общего и основного общего образования. Результаты контроля не могут влиять на результаты текущего, рубежного контроля или промежуточной аттестации, и быть показателем успеваемост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Результаты определения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ются педагогами для определения индивидуального подхода в обучени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8. Проекты изменений и дополнений в настоящее Положение разрабатываются заместителем директора по учебной работе и выносятся для рассмотрения на заседание Педагогического совета. Одобренные педагогическим советом изменения и дополнения к Положению утверждаются приказом директ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  <w:tab/>
        <w:t>ОРГАНИЗАЦИЯ ОПРЕДЕЛЕНИЯ УРОВНЯ ОБЩЕОБРАЗОВАТЕЛЬНОЙ ПОДГОТОВК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тветственным за организацию и проведение определения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заместитель директора по учебной рабо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оведение определения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не позднее, чем через 3 недели с момента подачи родителями (законными представителями) заявления о приёме в образовательное учреждени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еречень дисциплин, подлежащих контролю, формируется заместителем директора по учебной работе, согласовывается с педагогами и утверждается приказом директ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 течение первой недели педагоги, осуществляющие образовательный процесс, готовят контрольно-измерительный материа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Содержание контрольно-измерительного материала должно обеспечивать много вариантность заданий, уровень сложности которых не должен превышать требований, предусматриваемых программами начального общего 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  <w:tab/>
        <w:t>ПОРЯДОК ОПРЕДЕЛЕНИЯ УРОВНЯ ОБЩЕОБРАЗОВАТЕЛЬНОЙ ПОДГОТОВК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Создаётся комиссия по определению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 чл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ой избираются на педагогическом совет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казом директора утверждается состав комиссии и назначается день работы коми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Не менее чем за 1 неделю обучающихся, их родителей (законных представителей) ставят в известность о проведении определения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ят с условиями процедуры про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ремя определения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лжно превышать 40 мину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и проведении определения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лжны покидать кабинет до его окончания, пользоваться учебниками, конспектами и другими справочными материалами. Передача контрольно-измерительного материала обучающимся на дом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Оценка уровня знаний, обучающихся осуществляется членами комиссии и должна определить </w:t>
      </w:r>
      <w:r>
        <w:rPr>
          <w:rFonts w:cs="Times New Roman" w:ascii="Times New Roman" w:hAnsi="Times New Roman"/>
          <w:sz w:val="28"/>
          <w:szCs w:val="28"/>
        </w:rPr>
        <w:t>уровень общеобразовательной подготовки обучающихся, то есть, уровень изучения в полном объёме и освоения образовательных программ по предметам, соответствующий нормативному сроку осво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7. Комиссия, согласно уровню общеобразовательной подготовки обучающихся, определяет класс, в котором ребёнок должен проходить обуче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8. Результаты работы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меститель директора по учебной работе обобщает результаты определения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едоставляет информацию директору и педагогическому коллектив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По итогам определения </w:t>
      </w:r>
      <w:r>
        <w:rPr>
          <w:rFonts w:cs="Times New Roman" w:ascii="Times New Roman" w:hAnsi="Times New Roman"/>
          <w:sz w:val="28"/>
          <w:szCs w:val="28"/>
        </w:rPr>
        <w:t>уровня общеобразовательной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новании решения заседания комиссии директор школы издаёт приказ о зачислении обучающихся в соответствующий класс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left="-142" w:firstLine="68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   По вопросам, не урегулированным настоящим Положением, действуют правовые нормы действующего законодательства.</w:t>
      </w:r>
    </w:p>
    <w:p>
      <w:pPr>
        <w:pStyle w:val="Normal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  Ознакомление с условиями настоящего Положения производится путем размещения данной информации на сайт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ind w:left="150" w:right="150" w:hanging="0"/>
      <w:outlineLvl w:val="2"/>
    </w:pPr>
    <w:rPr>
      <w:rFonts w:ascii="Arial" w:hAnsi="Arial" w:eastAsia="Times New Roman" w:cs="Arial"/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Arial" w:hAnsi="Arial" w:eastAsia="Times New Roman" w:cs="Arial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34"/>
      <w:szCs w:val="34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558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43:00Z</dcterms:created>
  <dc:creator>Елена Анатольевна Дмитриева</dc:creator>
  <dc:description/>
  <cp:keywords/>
  <dc:language>en-US</dc:language>
  <cp:lastModifiedBy>Пользователь Windows</cp:lastModifiedBy>
  <cp:lastPrinted>2015-02-10T20:28:00Z</cp:lastPrinted>
  <dcterms:modified xsi:type="dcterms:W3CDTF">2016-12-03T12:43:00Z</dcterms:modified>
  <cp:revision>2</cp:revision>
  <dc:subject/>
  <dc:title/>
</cp:coreProperties>
</file>